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National Honor Patrol Award Track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s patrol leader, I have tracked my patrol’s completion of the NHP award requirements.</w:t>
      </w:r>
    </w:p>
    <w:p>
      <w:pPr>
        <w:pStyle w:val="Normal"/>
        <w:autoSpaceDE w:val="false"/>
        <w:spacing w:before="180" w:after="24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7070</wp:posOffset>
                </wp:positionH>
                <wp:positionV relativeFrom="paragraph">
                  <wp:posOffset>183515</wp:posOffset>
                </wp:positionV>
                <wp:extent cx="2153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pt;margin-top:14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 xml:space="preserve">Signature: 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81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3240</wp:posOffset>
                </wp:positionH>
                <wp:positionV relativeFrom="paragraph">
                  <wp:posOffset>154940</wp:posOffset>
                </wp:positionV>
                <wp:extent cx="81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 xml:space="preserve">The requirements were completed in 3 months. From                       to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146050</wp:posOffset>
                </wp:positionV>
                <wp:extent cx="2097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 xml:space="preserve">Our patrol name is: 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139700</wp:posOffset>
                </wp:positionV>
                <wp:extent cx="439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1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 xml:space="preserve">Our patrol yell is: </w:t>
      </w:r>
    </w:p>
    <w:p>
      <w:pPr>
        <w:pStyle w:val="Normal"/>
        <w:autoSpaceDE w:val="false"/>
        <w:spacing w:before="0" w:after="120"/>
        <w:rPr/>
      </w:pPr>
      <w:r>
        <w:rPr>
          <w:rFonts w:eastAsia="TT1996o00" w:cs="TT1996o00" w:ascii="TT1996o00" w:hAnsi="TT1996o00"/>
          <w:sz w:val="28"/>
          <w:szCs w:val="28"/>
          <w:lang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TT1996o00" w:cs="TT1996o00" w:ascii="TT1996o00" w:hAnsi="TT1996o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e have a patrol flag.</w:t>
      </w:r>
    </w:p>
    <w:p>
      <w:pPr>
        <w:pStyle w:val="Normal"/>
        <w:autoSpaceDE w:val="false"/>
        <w:spacing w:before="0" w:after="120"/>
        <w:rPr/>
      </w:pPr>
      <w:r>
        <w:rPr>
          <w:rFonts w:eastAsia="TT1996o00" w:cs="TT1996o00" w:ascii="TT1996o00" w:hAnsi="TT1996o00"/>
          <w:sz w:val="28"/>
          <w:szCs w:val="28"/>
          <w:lang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TT1996o00" w:cs="TT1996o00" w:ascii="TT1996o00" w:hAnsi="TT1996o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 have kept our patrol records up to date.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22"/>
          <w:szCs w:val="22"/>
          <w:lang w:eastAsia="en-US"/>
        </w:rPr>
      </w:pPr>
      <w:r>
        <w:rPr>
          <w:rFonts w:eastAsia="TT1996o00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Wingdings" w:cs="Arial" w:ascii="Arial" w:hAnsi="Arial"/>
          <w:sz w:val="22"/>
          <w:szCs w:val="22"/>
          <w:lang w:eastAsia="en-US"/>
        </w:rPr>
        <w:t></w:t>
      </w:r>
      <w:r>
        <w:rPr>
          <w:rFonts w:eastAsia="TT1996o00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e have eight members or have increased membership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278"/>
        <w:gridCol w:w="1612"/>
        <w:gridCol w:w="278"/>
        <w:gridCol w:w="1432"/>
        <w:gridCol w:w="278"/>
        <w:gridCol w:w="1514"/>
        <w:gridCol w:w="278"/>
      </w:tblGrid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ber Names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5730</wp:posOffset>
                      </wp:positionV>
                      <wp:extent cx="10039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9.9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5890</wp:posOffset>
                      </wp:positionV>
                      <wp:extent cx="10274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0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890</wp:posOffset>
                      </wp:positionV>
                      <wp:extent cx="9347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0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5890</wp:posOffset>
                      </wp:positionV>
                      <wp:extent cx="9537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0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2875</wp:posOffset>
                      </wp:positionV>
                      <wp:extent cx="10039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1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2875</wp:posOffset>
                      </wp:positionV>
                      <wp:extent cx="10274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1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42875</wp:posOffset>
                      </wp:positionV>
                      <wp:extent cx="9347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1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2875</wp:posOffset>
                      </wp:positionV>
                      <wp:extent cx="9544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1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TT1996o00" w:cs="TT1996o00" w:ascii="TT1996o00" w:hAnsi="TT1996o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Have at least 75% of members in full uniform at troop activities.</w:t>
      </w:r>
    </w:p>
    <w:p>
      <w:pPr>
        <w:pStyle w:val="Normal"/>
        <w:autoSpaceDE w:val="false"/>
        <w:spacing w:before="240" w:after="12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/>
        <w:t>Hold two patrol meetings each month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2"/>
        <w:gridCol w:w="1710"/>
        <w:gridCol w:w="2340"/>
        <w:gridCol w:w="33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eet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ttenda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hat we did</w:t>
            </w:r>
          </w:p>
        </w:tc>
      </w:tr>
      <w:tr>
        <w:trPr>
          <w:trHeight w:val="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/>
        <w:t>Take part in at least one hike, outdoor activity, or other Scouting event.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2"/>
        <w:gridCol w:w="1710"/>
        <w:gridCol w:w="2340"/>
        <w:gridCol w:w="33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ttenda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hat we did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/>
        <w:t>Complete two patrol Good Turns or service projects, approved by the PLC before starting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2"/>
        <w:gridCol w:w="1710"/>
        <w:gridCol w:w="2340"/>
        <w:gridCol w:w="33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ttenda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hat we did</w:t>
            </w:r>
          </w:p>
        </w:tc>
      </w:tr>
      <w:tr>
        <w:trPr>
          <w:trHeight w:val="3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/>
        <w:t>Help two patrol members advance in rank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52"/>
        <w:gridCol w:w="2610"/>
        <w:gridCol w:w="30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co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oard of Review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ew Rank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sz w:val="22"/>
          <w:szCs w:val="22"/>
          <w:lang w:eastAsia="en-US"/>
        </w:rPr>
        <w:t>Attend at least 3 Patrol Leader Council meetings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24"/>
        <w:gridCol w:w="2271"/>
        <w:gridCol w:w="1689"/>
        <w:gridCol w:w="225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LC Date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 Attended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 Got a Replacement</w:t>
            </w:r>
          </w:p>
        </w:tc>
      </w:tr>
      <w:tr>
        <w:trPr>
          <w:trHeight w:val="2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9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996o00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3:00Z</dcterms:created>
  <dc:creator>Eric Claeys</dc:creator>
  <dc:description/>
  <cp:keywords/>
  <dc:language>en-US</dc:language>
  <cp:lastModifiedBy>Eric Claeys</cp:lastModifiedBy>
  <dcterms:modified xsi:type="dcterms:W3CDTF">2010-04-23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5489</vt:r8>
  </property>
  <property fmtid="{D5CDD505-2E9C-101B-9397-08002B2CF9AE}" pid="3" name="_AuthorEmail">
    <vt:lpwstr>eric.claeys@alcatel-lucent.com</vt:lpwstr>
  </property>
  <property fmtid="{D5CDD505-2E9C-101B-9397-08002B2CF9AE}" pid="4" name="_AuthorEmailDisplayName">
    <vt:lpwstr>Claeys, Eric C (Eric)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